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040</wp:posOffset>
                </wp:positionH>
                <wp:positionV relativeFrom="paragraph">
                  <wp:posOffset>59055</wp:posOffset>
                </wp:positionV>
                <wp:extent cx="6889115" cy="738505"/>
                <wp:effectExtent l="10160" t="11430" r="762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960" cy="7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上道公民館サークルのご案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0066" stroked="t" o:allowincell="f" style="position:absolute;margin-left:-15.2pt;margin-top:4.65pt;width:542.4pt;height:58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上道公民館サークルのご案内</w:t>
                      </w:r>
                    </w:p>
                  </w:txbxContent>
                </v:textbox>
                <v:path textpathok="t"/>
                <v:textpath on="t" fitshape="t" string="上道公民館サークルのご案内" style="font-family:&quot;HG創英角ｺﾞｼｯｸUB&quot;;font-size:40pt"/>
                <v:fill o:detectmouseclick="t" type="solid" color2="#00ff99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161.4pt;margin-top:0.9pt;width:199.45pt;height:16.45pt;mso-wrap-style:none;v-text-anchor:middle" type="_x0000_t136">
            <v:path textpathok="t"/>
            <v:textpath on="t" fitshape="t" string="令和５年度" style="font-family:&quot;HG創英角ﾎﾟｯﾌﾟ体&quot;;font-size:12pt"/>
            <v:fill o:detectmouseclick="t" type="solid" color2="#00ff99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823b0b" stroked="t" o:allowincell="f" style="position:absolute;margin-left:360.9pt;margin-top:17.95pt;width:143.45pt;height:25.6pt;mso-wrap-style:none;v-text-anchor:middle" type="_x0000_t136">
            <v:path textpathok="t"/>
            <v:textpath on="t" fitshape="t" string="見学はお気軽に♪" style="font-family:&quot;HG丸ｺﾞｼｯｸM-PRO&quot;;font-size:14pt"/>
            <v:fill o:detectmouseclick="t" type="solid" color2="#7dc4f4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34620</wp:posOffset>
                </wp:positionH>
                <wp:positionV relativeFrom="paragraph">
                  <wp:posOffset>104775</wp:posOffset>
                </wp:positionV>
                <wp:extent cx="4102100" cy="3709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＊　健　康　系　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b/>
                                <w:color w:val="008000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color w:val="000000"/>
                                <w:szCs w:val="26"/>
                                <w:lang w:val="ja-JP"/>
                              </w:rPr>
                              <w:t>百歳体操　　　　毎週月～金　　　 ９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ピンポン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毎週火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･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水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･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 　９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卓球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毎週火・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bookmarkStart w:id="0" w:name="_Hlk69482013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２０：００～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>PTA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卓球　　　　毎週土　　　　 ２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レクダンス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４木　　 　９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ホームリフレ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１・３火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 １３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気功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太極拳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毎週木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 １４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歩こう会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毎週土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 　７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ヨガ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毎週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 ２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30" w:hanging="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認知症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予防教室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kern w:val="0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kern w:val="0"/>
                                <w:szCs w:val="26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kern w:val="0"/>
                                <w:szCs w:val="26"/>
                                <w:lang w:val="ja-JP"/>
                              </w:rPr>
                              <w:t>･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kern w:val="0"/>
                                <w:szCs w:val="26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kern w:val="0"/>
                                <w:szCs w:val="26"/>
                                <w:lang w:val="ja-JP"/>
                              </w:rPr>
                              <w:t>･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kern w:val="0"/>
                                <w:szCs w:val="26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kern w:val="0"/>
                                <w:szCs w:val="26"/>
                                <w:lang w:val="ja-JP"/>
                              </w:rPr>
                              <w:t xml:space="preserve">火　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１３：３０～　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コスモス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w w:val="66"/>
                                <w:szCs w:val="26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w w:val="66"/>
                                <w:szCs w:val="26"/>
                                <w:lang w:val="ja-JP"/>
                              </w:rPr>
                              <w:t>ストレッチ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w w:val="66"/>
                                <w:szCs w:val="26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３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火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　　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１３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ひよっこ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w w:val="66"/>
                                <w:szCs w:val="26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w w:val="66"/>
                                <w:szCs w:val="26"/>
                                <w:lang w:val="ja-JP"/>
                              </w:rPr>
                              <w:t>ストレッチ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w w:val="66"/>
                                <w:szCs w:val="26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w w:val="66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１・３・５木　 １０：００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 w:val="28"/>
                                <w:szCs w:val="28"/>
                                <w:lang w:val="ja-JP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292.05pt;mso-wrap-distance-left:9.05pt;mso-wrap-distance-right:9.05pt;mso-wrap-distance-top:3.6pt;mso-wrap-distance-bottom:3.6pt;margin-top:8.25pt;mso-position-vertical-relative:text;margin-left:-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＊　健　康　系　＊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b/>
                          <w:color w:val="008000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color w:val="000000"/>
                          <w:szCs w:val="26"/>
                          <w:lang w:val="ja-JP"/>
                        </w:rPr>
                        <w:t>百歳体操　　　　毎週月～金　　　 ９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ピンポン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毎週火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･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水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･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 　９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卓球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毎週火・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bookmarkStart w:id="1" w:name="_Hlk69482013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２０：００～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>PTA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卓球　　　　毎週土　　　　 ２０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レクダンス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２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４木　　 　９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ホームリフレ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１・３火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 １３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気功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太極拳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毎週木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 １４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歩こう会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毎週土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 　７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ヨガ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毎週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月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 ２０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30" w:hanging="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認知症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予防教室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kern w:val="0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kern w:val="0"/>
                          <w:szCs w:val="26"/>
                          <w:lang w:val="ja-JP"/>
                        </w:rPr>
                        <w:t>1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kern w:val="0"/>
                          <w:szCs w:val="26"/>
                          <w:lang w:val="ja-JP"/>
                        </w:rPr>
                        <w:t>･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kern w:val="0"/>
                          <w:szCs w:val="26"/>
                          <w:lang w:val="ja-JP"/>
                        </w:rPr>
                        <w:t>2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kern w:val="0"/>
                          <w:szCs w:val="26"/>
                          <w:lang w:val="ja-JP"/>
                        </w:rPr>
                        <w:t>･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kern w:val="0"/>
                          <w:szCs w:val="26"/>
                          <w:lang w:val="ja-JP"/>
                        </w:rPr>
                        <w:t>3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kern w:val="0"/>
                          <w:szCs w:val="26"/>
                          <w:lang w:val="ja-JP"/>
                        </w:rPr>
                        <w:t xml:space="preserve">火　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１３：３０～　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コスモス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w w:val="66"/>
                          <w:szCs w:val="26"/>
                          <w:lang w:val="ja-JP"/>
                        </w:rPr>
                        <w:t>(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w w:val="66"/>
                          <w:szCs w:val="26"/>
                          <w:lang w:val="ja-JP"/>
                        </w:rPr>
                        <w:t>ストレッチ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w w:val="66"/>
                          <w:szCs w:val="26"/>
                          <w:lang w:val="ja-JP"/>
                        </w:rPr>
                        <w:t>)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３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火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　　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１３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3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ひよっこ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w w:val="66"/>
                          <w:szCs w:val="26"/>
                          <w:lang w:val="ja-JP"/>
                        </w:rPr>
                        <w:t>(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w w:val="66"/>
                          <w:szCs w:val="26"/>
                          <w:lang w:val="ja-JP"/>
                        </w:rPr>
                        <w:t>ストレッチ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w w:val="66"/>
                          <w:szCs w:val="26"/>
                          <w:lang w:val="ja-JP"/>
                        </w:rPr>
                        <w:t>)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w w:val="66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１・３・５木　 １０：００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 w:val="28"/>
                          <w:szCs w:val="28"/>
                          <w:lang w:val="ja-JP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9405</wp:posOffset>
            </wp:positionH>
            <wp:positionV relativeFrom="paragraph">
              <wp:posOffset>307340</wp:posOffset>
            </wp:positionV>
            <wp:extent cx="1195070" cy="122491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16880</wp:posOffset>
            </wp:positionH>
            <wp:positionV relativeFrom="paragraph">
              <wp:posOffset>77470</wp:posOffset>
            </wp:positionV>
            <wp:extent cx="1102995" cy="1376680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635</wp:posOffset>
            </wp:positionH>
            <wp:positionV relativeFrom="paragraph">
              <wp:posOffset>155575</wp:posOffset>
            </wp:positionV>
            <wp:extent cx="999490" cy="170116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7010</wp:posOffset>
            </wp:positionH>
            <wp:positionV relativeFrom="paragraph">
              <wp:posOffset>211455</wp:posOffset>
            </wp:positionV>
            <wp:extent cx="936625" cy="109156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2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9775</wp:posOffset>
            </wp:positionH>
            <wp:positionV relativeFrom="paragraph">
              <wp:posOffset>11430</wp:posOffset>
            </wp:positionV>
            <wp:extent cx="955040" cy="947420"/>
            <wp:effectExtent l="0" t="0" r="0" b="0"/>
            <wp:wrapNone/>
            <wp:docPr id="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309245</wp:posOffset>
            </wp:positionV>
            <wp:extent cx="1075690" cy="1118235"/>
            <wp:effectExtent l="0" t="0" r="0" b="0"/>
            <wp:wrapNone/>
            <wp:docPr id="1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123825</wp:posOffset>
            </wp:positionV>
            <wp:extent cx="866140" cy="1303655"/>
            <wp:effectExtent l="0" t="0" r="0" b="0"/>
            <wp:wrapNone/>
            <wp:docPr id="1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82595</wp:posOffset>
                </wp:positionH>
                <wp:positionV relativeFrom="paragraph">
                  <wp:posOffset>66675</wp:posOffset>
                </wp:positionV>
                <wp:extent cx="3956050" cy="23602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製　作　系　</w:t>
                            </w:r>
                            <w:bookmarkStart w:id="2" w:name="_Hlk69915104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＊</w:t>
                            </w:r>
                            <w:bookmarkEnd w:id="2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6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陶芸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毎週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　９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油絵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１・３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月　　１３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水彩　　　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４水　　１３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手編み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　第２火　　　　１３：００～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 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籐手芸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第２・４木　　１３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篆刻　　　　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４木　　１３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6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パッチワーク　　第２・４金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  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１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185.85pt;mso-wrap-distance-left:9.05pt;mso-wrap-distance-right:9.05pt;mso-wrap-distance-top:3.6pt;mso-wrap-distance-bottom:3.6pt;margin-top:5.25pt;mso-position-vertical-relative:text;margin-left:2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製　作　系　</w:t>
                      </w:r>
                      <w:bookmarkStart w:id="3" w:name="_Hlk69915104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＊</w:t>
                      </w:r>
                      <w:bookmarkEnd w:id="3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6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陶芸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毎週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　９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油絵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１・３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月　　１３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水彩　　　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２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４水　　１３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手編み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　第２火　　　　１３：００～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 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籐手芸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第２・４木　　１３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篆刻　　　　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２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４木　　１３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6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パッチワーク　　第２・４金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  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１０：０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 w:val="28"/>
                          <w:szCs w:val="28"/>
                          <w:lang w:val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 w:val="28"/>
                          <w:szCs w:val="2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394970</wp:posOffset>
                </wp:positionV>
                <wp:extent cx="3117215" cy="995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</w:pPr>
                            <w:bookmarkStart w:id="4" w:name="_Hlk69915803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＊</w:t>
                            </w:r>
                            <w:bookmarkEnd w:id="4"/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　文　化　系　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詩吟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３土　　９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韓国語　　毎週月　　１８：３０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78.35pt;mso-wrap-distance-left:9.05pt;mso-wrap-distance-right:9.05pt;mso-wrap-distance-top:3.6pt;mso-wrap-distance-bottom:3.6pt;margin-top:31.1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</w:pPr>
                      <w:bookmarkStart w:id="5" w:name="_Hlk69915803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＊</w:t>
                      </w:r>
                      <w:bookmarkEnd w:id="5"/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　文　化　系　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詩吟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３土　　９：３０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韓国語　　毎週月　　１８：３０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8585</wp:posOffset>
                </wp:positionV>
                <wp:extent cx="3037205" cy="9372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8.55pt;width:239.1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52105</wp:posOffset>
            </wp:positionH>
            <wp:positionV relativeFrom="paragraph">
              <wp:posOffset>109855</wp:posOffset>
            </wp:positionV>
            <wp:extent cx="975995" cy="842010"/>
            <wp:effectExtent l="0" t="0" r="0" b="0"/>
            <wp:wrapNone/>
            <wp:docPr id="1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7560</wp:posOffset>
            </wp:positionH>
            <wp:positionV relativeFrom="paragraph">
              <wp:posOffset>219075</wp:posOffset>
            </wp:positionV>
            <wp:extent cx="1057910" cy="1024890"/>
            <wp:effectExtent l="0" t="0" r="0" b="0"/>
            <wp:wrapNone/>
            <wp:docPr id="1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371215</wp:posOffset>
                </wp:positionH>
                <wp:positionV relativeFrom="paragraph">
                  <wp:posOffset>43815</wp:posOffset>
                </wp:positionV>
                <wp:extent cx="3567430" cy="15093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＊　音　楽　系　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銭太鼓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毎週月　　　　１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大正琴　　　第２・４火　　　９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傘踊り　　　毎週月　　　　１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コーラス　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４火　　１３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118.85pt;mso-wrap-distance-left:9.05pt;mso-wrap-distance-right:9.05pt;mso-wrap-distance-top:3.6pt;mso-wrap-distance-bottom:3.6pt;margin-top:3.45pt;mso-position-vertical-relative:text;margin-left:26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＊　音　楽　系　＊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銭太鼓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毎週月　　　　１０：００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大正琴　　　第２・４火　　　９：３０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傘踊り　　　毎週月　　　　１０：００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コーラス　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２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４火　　１３：００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 w:val="28"/>
                          <w:szCs w:val="2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81280</wp:posOffset>
            </wp:positionV>
            <wp:extent cx="735965" cy="854075"/>
            <wp:effectExtent l="0" t="0" r="0" b="0"/>
            <wp:wrapNone/>
            <wp:docPr id="1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2665</wp:posOffset>
            </wp:positionH>
            <wp:positionV relativeFrom="paragraph">
              <wp:posOffset>281940</wp:posOffset>
            </wp:positionV>
            <wp:extent cx="744220" cy="922655"/>
            <wp:effectExtent l="0" t="0" r="0" b="0"/>
            <wp:wrapNone/>
            <wp:docPr id="1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0870</wp:posOffset>
            </wp:positionH>
            <wp:positionV relativeFrom="paragraph">
              <wp:posOffset>32385</wp:posOffset>
            </wp:positionV>
            <wp:extent cx="1337310" cy="1093470"/>
            <wp:effectExtent l="0" t="0" r="0" b="0"/>
            <wp:wrapNone/>
            <wp:docPr id="2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0</wp:posOffset>
            </wp:positionH>
            <wp:positionV relativeFrom="paragraph">
              <wp:posOffset>172085</wp:posOffset>
            </wp:positionV>
            <wp:extent cx="938530" cy="1104265"/>
            <wp:effectExtent l="0" t="0" r="0" b="0"/>
            <wp:wrapNone/>
            <wp:docPr id="2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3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34620</wp:posOffset>
                </wp:positionH>
                <wp:positionV relativeFrom="paragraph">
                  <wp:posOffset>167640</wp:posOffset>
                </wp:positionV>
                <wp:extent cx="3465195" cy="15627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  <w:lang w:val="ja-JP"/>
                              </w:rPr>
                              <w:t>＊　お　稽　古　系　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着付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　　　第２・４木　　１０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裏千家　　　　第２・４水　　１３：３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 w:val="24"/>
                                <w:lang w:val="ja-JP"/>
                              </w:rPr>
                              <w:t>子どもお茶教室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 xml:space="preserve"> 第３土　　　　１３：００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生け花クラブ　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１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  <w:lang w:val="ja-JP"/>
                              </w:rPr>
                              <w:t>３月　　　９：３０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23.05pt;mso-wrap-distance-left:9.05pt;mso-wrap-distance-right:9.05pt;mso-wrap-distance-top:3.6pt;mso-wrap-distance-bottom:3.6pt;margin-top:13.2pt;mso-position-vertical-relative:text;margin-left:-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  <w:lang w:val="ja-JP"/>
                        </w:rPr>
                        <w:t>＊　お　稽　古　系　＊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着付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　　　第２・４木　　１０：００～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裏千家　　　　第２・４水　　１３：３０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 w:val="24"/>
                          <w:lang w:val="ja-JP"/>
                        </w:rPr>
                        <w:t>子どもお茶教室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 xml:space="preserve"> 第３土　　　　１３：００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生け花クラブ　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第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１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・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  <w:lang w:val="ja-JP"/>
                        </w:rPr>
                        <w:t>３月　　　９：３０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215</wp:posOffset>
                </wp:positionH>
                <wp:positionV relativeFrom="paragraph">
                  <wp:posOffset>226060</wp:posOffset>
                </wp:positionV>
                <wp:extent cx="3567430" cy="15614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b/>
                                <w:color w:val="008000"/>
                                <w:sz w:val="32"/>
                                <w:szCs w:val="32"/>
                              </w:rPr>
                              <w:t>＊　教　養　系　＊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>境港歴史楽会　第２・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>土　　９：３０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 w:val="24"/>
                              </w:rPr>
                              <w:t>万葉集を読む会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 xml:space="preserve"> 第１・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>土　１３：００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あずきフォント;游ゴシック" w:hAnsi="あずきフォント;游ゴシック" w:eastAsia="あずきフォント;游ゴシック" w:cs="あずきフォント;游ゴシック"/>
                                <w:szCs w:val="26"/>
                              </w:rPr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>　（５月６日まで。以後は図書館でします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>八雲を読む会　第</w:t>
                            </w:r>
                            <w:r>
                              <w:rPr>
                                <w:rFonts w:eastAsia="あずきフォント;游ゴシック" w:cs="あずきフォント;游ゴシック" w:ascii="あずきフォント;游ゴシック" w:hAnsi="あずきフォント;游ゴシック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Cs w:val="26"/>
                              </w:rPr>
                              <w:t>月　　 １９：０</w:t>
                            </w:r>
                            <w:r>
                              <w:rPr>
                                <w:rFonts w:ascii="あずきフォント;游ゴシック" w:hAnsi="あずきフォント;游ゴシック" w:cs="あずきフォント;游ゴシック" w:eastAsia="あずきフォント;游ゴシック"/>
                                <w:sz w:val="28"/>
                                <w:szCs w:val="28"/>
                              </w:rPr>
                              <w:t>０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122.95pt;mso-wrap-distance-left:9.05pt;mso-wrap-distance-right:9.05pt;mso-wrap-distance-top:0pt;mso-wrap-distance-bottom:0pt;margin-top:17.8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96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b/>
                          <w:color w:val="008000"/>
                          <w:sz w:val="32"/>
                          <w:szCs w:val="32"/>
                        </w:rPr>
                        <w:t>＊　教　養　系　＊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>境港歴史楽会　第２・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</w:rPr>
                        <w:t>4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>土　　９：３０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 w:val="24"/>
                        </w:rPr>
                        <w:t>万葉集を読む会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 xml:space="preserve"> 第１・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</w:rPr>
                        <w:t>3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>土　１３：００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あずきフォント;游ゴシック" w:hAnsi="あずきフォント;游ゴシック" w:eastAsia="あずきフォント;游ゴシック" w:cs="あずきフォント;游ゴシック"/>
                          <w:szCs w:val="26"/>
                        </w:rPr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>　（５月６日まで。以後は図書館でします。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>八雲を読む会　第</w:t>
                      </w:r>
                      <w:r>
                        <w:rPr>
                          <w:rFonts w:eastAsia="あずきフォント;游ゴシック" w:cs="あずきフォント;游ゴシック" w:ascii="あずきフォント;游ゴシック" w:hAnsi="あずきフォント;游ゴシック"/>
                          <w:szCs w:val="26"/>
                        </w:rPr>
                        <w:t>1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Cs w:val="26"/>
                        </w:rPr>
                        <w:t>月　　 １９：０</w:t>
                      </w:r>
                      <w:r>
                        <w:rPr>
                          <w:rFonts w:ascii="あずきフォント;游ゴシック" w:hAnsi="あずきフォント;游ゴシック" w:cs="あずきフォント;游ゴシック" w:eastAsia="あずきフォント;游ゴシック"/>
                          <w:sz w:val="28"/>
                          <w:szCs w:val="28"/>
                        </w:rPr>
                        <w:t>０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" w:firstLine="7540"/>
        <w:rPr>
          <w:rFonts w:ascii="あずきフォント;游ゴシック" w:hAnsi="あずきフォント;游ゴシック" w:eastAsia="あずきフォント;游ゴシック" w:cs="あずきフォント;游ゴシック"/>
          <w:b/>
          <w:b/>
          <w:color w:val="008000"/>
          <w:sz w:val="36"/>
          <w:szCs w:val="36"/>
        </w:rPr>
      </w:pPr>
      <w:r>
        <w:rPr/>
        <w:t>　　　　　　　　　　　　　　　　　　　　　　　　　　　　　　　　　　　　　　　　　　　　　　　</w:t>
      </w:r>
      <w:r>
        <w:rPr>
          <w:rFonts w:ascii="あずきフォント;游ゴシック" w:hAnsi="あずきフォント;游ゴシック" w:cs="あずきフォント;游ゴシック" w:eastAsia="あずきフォント;游ゴシック"/>
          <w:b/>
          <w:color w:val="008000"/>
          <w:sz w:val="36"/>
          <w:szCs w:val="36"/>
        </w:rPr>
        <w:t xml:space="preserve"> </w:t>
      </w:r>
    </w:p>
    <w:p>
      <w:pPr>
        <w:pStyle w:val="Normal"/>
        <w:ind w:firstLine="130"/>
        <w:rPr>
          <w:rFonts w:ascii="あずきフォント;游ゴシック" w:hAnsi="あずきフォント;游ゴシック" w:eastAsia="あずきフォント;游ゴシック" w:cs="あずきフォント;游ゴシック"/>
          <w:b/>
          <w:b/>
          <w:color w:val="008000"/>
          <w:sz w:val="36"/>
          <w:szCs w:val="36"/>
          <w:lang w:val="en-US" w:eastAsia="en-US"/>
        </w:rPr>
      </w:pPr>
      <w:r>
        <w:rPr>
          <w:rFonts w:eastAsia="あずきフォント;游ゴシック" w:cs="あずきフォント;游ゴシック" w:ascii="あずきフォント;游ゴシック" w:hAnsi="あずきフォント;游ゴシック"/>
          <w:b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9170</wp:posOffset>
                </wp:positionH>
                <wp:positionV relativeFrom="paragraph">
                  <wp:posOffset>165100</wp:posOffset>
                </wp:positionV>
                <wp:extent cx="242570" cy="137160"/>
                <wp:effectExtent l="5715" t="5080" r="635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640" cy="137160"/>
                        </a:xfrm>
                        <a:custGeom>
                          <a:avLst/>
                          <a:gdLst>
                            <a:gd name="textAreaLeft" fmla="*/ 45720 w 137520"/>
                            <a:gd name="textAreaRight" fmla="*/ 118080 w 137520"/>
                            <a:gd name="textAreaTop" fmla="*/ 44640 h 77760"/>
                            <a:gd name="textAreaBottom" fmla="*/ 6660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77.15pt;margin-top:13pt;width:19.05pt;height:10.7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あずきフォント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75" w:hanging="375"/>
      </w:pPr>
      <w:rPr>
        <w:rFonts w:ascii="あずきフォント" w:hAnsi="あずきフォント" w:cs="あずきフォント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あずきフォント;游ゴシック" w:hAnsi="あずきフォント;游ゴシック" w:eastAsia="あずきフォント;游ゴシック" w:cs="Times New Roman"/>
      <w:b/>
      <w:color w:val="008000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あずきフォント;游ゴシック" w:hAnsi="あずきフォント;游ゴシック" w:eastAsia="あずきフォント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あずきフォント;游ゴシック" w:hAnsi="あずきフォント;游ゴシック" w:eastAsia="あずきフォント;游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mg">
    <w:name w:val="im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6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6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/>
      <w:kern w:val="2"/>
      <w:sz w:val="26"/>
      <w:szCs w:val="24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ageleft1">
    <w:name w:val="imageleft1"/>
    <w:basedOn w:val="Normal"/>
    <w:qFormat/>
    <w:pPr>
      <w:widowControl/>
      <w:spacing w:before="0" w:after="225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ageright1">
    <w:name w:val="imageright1"/>
    <w:basedOn w:val="Normal"/>
    <w:qFormat/>
    <w:pPr>
      <w:widowControl/>
      <w:spacing w:before="0" w:after="225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uestionimg1">
    <w:name w:val="questionimg1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cs="HG丸ｺﾞｼｯｸM-PRO"/>
      <w:szCs w:val="26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0:00Z</dcterms:created>
  <dc:creator>上道公民館</dc:creator>
  <dc:description/>
  <cp:keywords/>
  <dc:language>en-US</dc:language>
  <cp:lastModifiedBy>Administrator</cp:lastModifiedBy>
  <cp:lastPrinted>2023-04-05T16:22:00Z</cp:lastPrinted>
  <dcterms:modified xsi:type="dcterms:W3CDTF">2023-04-05T07:23:00Z</dcterms:modified>
  <cp:revision>29</cp:revision>
  <dc:subject/>
  <dc:title>裏面もご覧下さい</dc:title>
</cp:coreProperties>
</file>